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Әдістемелік нұсқау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1 СӨЖ </w:t>
      </w:r>
      <w:r>
        <w:rPr>
          <w:lang w:val="kk-KZ"/>
        </w:rPr>
        <w:t>Мектеп туралы нормативті құжаттарға сип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Мектепке байланысты нормативтік құжаттардың тізімін жасаңыз, содан кейін әрқайсысына сипаттама беріңіз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 СӨЖ </w:t>
      </w:r>
      <w:r>
        <w:rPr>
          <w:lang w:val="kk-KZ"/>
        </w:rPr>
        <w:t xml:space="preserve">Педагогика кабинетінің құрылым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Мектептерде педегогика кабинеті қандай болуы керек деген сұрақ төңерегінде ойланып, құрылымын жаса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 CӨЖ Өткен тақырыптың біріне семинар өткізу жоспарын құрастыр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 xml:space="preserve">Қазіргі кезде дәстүрлі, белсенді әдістер қолданыста, өзіңізге ұнаған бір тақырыпқа жоспар құрасыз Сұрақтар, өткізілу формасы сипатталад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 СӨЖ Өткен тақырып бойынша тест құрастырыңыз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>Тестке қойылатын талаптарға сәйкесінше, 5 жауап ойластырасыз, оның бірі дұрыс, тағы бірі дұрысқа жуық, қалғандары жауаптан алшақ болуы тиіс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 СӨЖ тәрбие териясының бір тақырыбына ойын технологиясын пайдалану арқылы өткізудің жоспарын құрасты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 xml:space="preserve">ойын технологиясын қолдануға болады деген тақырыпты таңдап, жоспар құрастырасыз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ердің оқытушымен өзіндік жұмыстарының (СОӨЖ) тақырыпт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ның оқу пәні ретінде даму кезеңд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ның дамуының ғылым ретінде оқу пәнінің мазмұнына ықпа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 педагогтарда танымдық қажеттіліктер мен педагогикалық білімдерге қызығушылығын қалыптастырудағы педагогика оқытушысының  шешуші рө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 әдістерін дәстүрлі топтастыру (практикалық, көрнекілік, сөзді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дағы оқыту құралдары, оларды топтасты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ны оқытудағы техникалық құралдарды қолда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дың аудиториялық және аудиториядан тыс формал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 бойынша студенттердің өзіндік жұмы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йтингтік бақыл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едагогиканың жалпы негіздері» бөлімінің мазмұнын талд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едагогика ғылым ретінде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едагогика әдіснамасы және педагогикалық зерттеу әдістер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ұлғаның дамуы, тәрбиесі мен әлеуметтену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Дидактика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ыту процесінің мән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Оқытудың заңдары, заңдылықтары мен принциптер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лім беру мазмұны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әрбие теориясы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дамгершілік тәрбиес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ІІатриоттық тәрбиесі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кономикалық тәрбие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Эстетикалық тәрбие» тақырыбының әдістемелік сип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дагогика курсында отбасы тәрбиесі мәселесі.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ердің өзіндік жұмыстарының (СӨЖ) тақырыптары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 және оқу пәні, олардың өзара байланыстары мен ерекшеліктер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білім беру мекемелерінде педагогика оқу пәні реті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 педагогикалық ғылымдардың кең жүйесі реті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дағы  оқыту принциптері, олардың сипаттама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ыту әдісі» және «оқыту тәсілдері» ұғымд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 тәсілдері оқыту әдістерінің құрамдас бөлігі реті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 кабине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ны оқытуда компьютерлік технологияларды қолд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ң топтық, жекелік және ұжымдық формалары, олардың ұқсастықтары мен айырмашылықт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 бойынша студенттердің ғылыми зерттеу жұмы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калық үйір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 диагностикалаудың тұлғаға бағытталған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едагогикадағы мақсат қою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Республикасы білім беру жүйесі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ытудың әдістері мен құралдары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Оқытуды ұйымдастыру формалары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ытудың нәтижелерін тексеру мен бағалау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педагогикалық технологиял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әрбие теориясы» тарауындағы оқушылардың дүниетанымын қалыптастыру мәселес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бек тәрбиесі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стетикалық тәрбие» тақырыбының әдістемелік сип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дагогика бойынша оқулықтардағы «Мектептану» тарау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теп туралы нормативті құжаттарға сипатт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ұжымның іс-әрекетін ұйымдасты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6:00Z</dcterms:created>
  <dc:creator>www.PHILka.RU</dc:creator>
  <dc:description/>
  <dc:language>en-US</dc:language>
  <cp:lastModifiedBy>www.PHILka.RU</cp:lastModifiedBy>
  <dcterms:modified xsi:type="dcterms:W3CDTF">2009-08-20T14:36:00Z</dcterms:modified>
  <cp:revision>2</cp:revision>
  <dc:subject/>
  <dc:title>Әдістемелік нұсқау </dc:title>
</cp:coreProperties>
</file>